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>Balcarce, 10 de diciembre de 200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El suscripto, en su carácter de Presidente del Honorable Concejo Deliberante del Partido de Balcarce, en uso de la atribución conferida por el Artículo 83º, inciso 9), de la Ley Orgánica de las Municipalidades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ese, a partir de la fecha, la Señora Elba Beatriz Aguirre, DNI Nº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18.602.235, domiciliada en calle 11 Nº 391 de Balcarce, en sus funciones como Secretaria del Bloque de Concejales de AFEBA.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67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Juan José Troya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Secretario                                                                      Presidente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01:00Z</dcterms:created>
  <dc:creator>WinuE</dc:creator>
  <dc:description/>
  <dc:language>en-US</dc:language>
  <cp:lastModifiedBy>RAUL</cp:lastModifiedBy>
  <cp:lastPrinted>2007-12-12T19:38:00Z</cp:lastPrinted>
  <dcterms:modified xsi:type="dcterms:W3CDTF">2007-12-13T15:01:00Z</dcterms:modified>
  <cp:revision>2</cp:revision>
  <dc:subject/>
  <dc:title>               </dc:title>
</cp:coreProperties>
</file>